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A TESTNEVELÉS TANTÁRGY TELJESÍTÉSÉNEK FELTÉTELEI, KÖVETELMÉNYÉNEK RENDSZ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estnevelés oktatása az intézményben gyakorlati tárgyként, választott szakági beosztás szerint zajlik. Az „A” típusú tantárgy (Testnevelés 1,2,3,4) követelményeit az adott félévben teljesíteni szükséges. A tantárgyat görgetni csak rendkívüli okok esetén, a campus Testnevelési és Sportközpont vezetőjének engedélyével lehetséges. A kötelező testnevelések esetén a félévek a NEPTUN TR-ben aláírással (vagy megtagadással) záru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gyetemi campus hallgatói kötelesek a tantervben előírt időszakokban és óraszámban felvenni a testnevelés tárgyat. A képzésben résztvevőknek egységesen 4 félév (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estnevelés 1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első évfolyamokon őszi félév;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estnevelés 2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első évfolyamokon tavaszi félév;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estnevelés 3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második évfolyamokon őszi félév;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estnevelés 4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második évfolyamokon tavaszi félév) teljesítése kötelező. Mindegyik tárgy heti 1 alkalommal 2 órás vezetett sportfoglalkozást jelent. A teljesítés az államvizsgára bocsátás feltétele. A meghirdetett sportági kurzusok a Neptun TR rendszerben előzetesen rögzítésre kerülnek. A meghirdetett sportági kurzusok minimum és maximum létszámadatai is megtekinthetőek a Neptunban.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 testnevelés I. tárgyat felvevő hallgatók esetében a félévi teljesítés mindenkori feltétele a TSI-ből megküldött (Neptun) sport kérdőív megadott időpontban történő kitöl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Georgikon Campuson a kötelező testnevelések teljesítése után valamennyi nappali szakon (BSC, MSC, osztatlan;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Testnevelés 5, 6, 7, 8, 9, 10, 11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) szabadon választható, 1 kredites „C” típusú,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Testnevelés, sportrekreáció C </w:t>
      </w:r>
      <w:r>
        <w:rPr>
          <w:rFonts w:cs="Times New Roman" w:ascii="Times New Roman" w:hAnsi="Times New Roman"/>
          <w:sz w:val="24"/>
          <w:szCs w:val="24"/>
          <w:lang w:eastAsia="hu-HU"/>
        </w:rPr>
        <w:t>nevű gyakorlati tárgy vehető fel, mely szintén szakági beosztás szerint zajlik heti 1 alkalommal, 2 órában, vezetett formában. A szabadon választható kurzusok teljesítése a félévek végén a NEPTUN TR-ben gyakorlati érdemjegyként (5 fokozatú skála) kerül rögzítésre. (A Georgikon Campuson szintén választható „C” típusú tárgyként a „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Rekreáció elmélete és gyakorlata</w:t>
      </w:r>
      <w:r>
        <w:rPr>
          <w:rFonts w:cs="Times New Roman" w:ascii="Times New Roman" w:hAnsi="Times New Roman"/>
          <w:sz w:val="24"/>
          <w:szCs w:val="24"/>
          <w:lang w:eastAsia="hu-HU"/>
        </w:rPr>
        <w:t>” tárgy (elmélet, 3 kredit) mely a tavaszi félévekben lehallgatható, s a fent leírtaktól független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élévenként csak egy gyakorlati kötelező testnevelés vehető fel a NEPTUN TR-ben. A hallgatóknak be kell jelentkezniük a megadott kurzusok valamelyikébe, ügyelve a létszám adatokra, s a határidőkre. A hallgatókat a szaktanár katalógusban rögzíti. Emellett félévenként további egy szabadon választható testnevelés még felvehető, teljesíthető („C” típu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allgatóknak félévenként 22 órát kell kötelezően teljesíteniük (azaz maximum két alkalommal a hiányzás engedélyezett a 13 oktatási héten). Ha további hiányzások felmerülnek, a sportági órákat más időpontokban pótolni szükséges. Egy napon (az óra napján nem lehet) csak egy pótlás engedélyezett. Órát pótolni az oktatóval történő egyeztetéssel lehet (módja: másik sportági órán, házi sportversenyen, rendezvényen, egyetemek közötti sportversenyen, vezetett egyetemi túrán). Vizsgaidőszakban nincsen már pótlási lehe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ásoddiploma, vagy párhuzamos képzés esetén a már teljesített félévek beszámíthatóak, amennyiben ezt a hallgató megfelelő módon (Neptun) igazolni tu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llgatóink némely, kizárólag kivételes, indokolt esetben külső helyszíneken is végezhetik a kötelező testnevelést. Ez külső egyesületekben történő versenysportolást jelent. Ilyenkor a hallgatónak a félév elején írásbeli kérvényt szükséges leadni az egység vezetőjének, aki ezt elbírálja. Engedélyezés esetén a külső, befogadó egyesület, sportklub, illetve sportmozgást biztosító személy köteles az ott sportoló hallgatónak igazolni a rendszeres részvételét az edzéseken, sportfoglalkozáso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estnevelés órákon a hallgatók kötelesek a sportágra jellemző sportöltözékben, s megfelelő állapotban megjelenni, valamint a létesítmények rendjét betartani. Az első alkalommal tűzvédelmi- és balesetvédelmi oktatás tartandó kötelezően, minden a rendszerbe újonnan belépő hallgatóinknak. Ennek megtörténte írásban rögzít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portfoglalkozások alól indokolt esetben orvosi javaslat alapján felmentés adható. A jelentkezőt szakorvosi vélemény alapján az alábbi csoportokba kell besoroln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nnyített testnevelés (I. kategória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yógytestnevelés (II/A, II.B kategória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ndó, teljes felmentett (III. kategória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I-II. kategóriába soroltak speciális program szerinti sportfoglalkozásokon vesznek részt, melyeknek elsődleges célja a rehabilitáció. A foglalkozásokat szakképzett gyógytestnevelő tanár veze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III. kategóriába tartozók szakorvosi vélemény alapján teljes felmentésben részesülnek, mely az adott félévre vonatkozik. A szakorvos által megadott felmentést a félév szorgalmi időszakának első három hetében kell bemutatni a szervezeti egység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etem/campus által szervezett véradás esetén az aznapi, vagy másnapi óráját a hallgató kérheti elfogadottnak tekin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 hallgató, aki nem teljesítette sikeresen az adott félévet, a diplomája megszerzéséig (osztatlan, BSc, FOSZK végéig) a hiányzó féléveket pótolhatja. A felvett kötelező testnevelés tárgyak sorrendje meghatároz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eszthely, 2025. szeptembe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>Dr. Pintér Ák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 xml:space="preserve">         Egyetemi docens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u-HU"/>
        </w:rPr>
        <w:t>MATE, Georgikon Campus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stnevelési és Sportközpon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38135"/>
        <w:sz w:val="18"/>
        <w:szCs w:val="18"/>
      </w:rPr>
    </w:pPr>
    <w:r>
      <w:rPr>
        <w:color w:val="538135"/>
        <w:sz w:val="18"/>
        <w:szCs w:val="18"/>
        <w:lang w:val="en-US" w:eastAsia="en-US"/>
      </w:rPr>
      <w:drawing>
        <wp:inline distT="0" distB="0" distL="0" distR="0">
          <wp:extent cx="6029325" cy="3048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0" r="-6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4D7830"/>
        <w:sz w:val="18"/>
        <w:szCs w:val="18"/>
      </w:rPr>
    </w:pPr>
    <w:r>
      <w:rPr>
        <w:color w:val="4D7830"/>
        <w:sz w:val="18"/>
        <w:szCs w:val="18"/>
      </w:rPr>
      <w:t>8360 Keszthely, Festetics u.5</w:t>
    </w:r>
  </w:p>
  <w:p>
    <w:pPr>
      <w:pStyle w:val="Footer"/>
      <w:jc w:val="center"/>
      <w:rPr>
        <w:color w:val="4D7830"/>
        <w:sz w:val="18"/>
        <w:szCs w:val="18"/>
      </w:rPr>
    </w:pPr>
    <w:hyperlink r:id="rId2">
      <w:r>
        <w:rPr>
          <w:rStyle w:val="InternetLink"/>
          <w:color w:val="4D7830"/>
          <w:sz w:val="18"/>
          <w:szCs w:val="18"/>
        </w:rPr>
        <w:t>sport.georgikon@uni-mate.hu</w:t>
      </w:r>
    </w:hyperlink>
  </w:p>
  <w:p>
    <w:pPr>
      <w:pStyle w:val="Footer"/>
      <w:jc w:val="center"/>
      <w:rPr>
        <w:color w:val="4D7830"/>
        <w:sz w:val="18"/>
        <w:szCs w:val="18"/>
      </w:rPr>
    </w:pPr>
    <w:r>
      <w:rPr>
        <w:color w:val="4D7830"/>
        <w:sz w:val="18"/>
        <w:szCs w:val="18"/>
      </w:rPr>
      <w:t>83/545-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38135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463040" cy="609600"/>
          <wp:effectExtent l="0" t="0" r="0" b="0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3862705</wp:posOffset>
              </wp:positionH>
              <wp:positionV relativeFrom="paragraph">
                <wp:posOffset>-59055</wp:posOffset>
              </wp:positionV>
              <wp:extent cx="1809750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F7B3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F7B31"/>
                              <w:sz w:val="20"/>
                              <w:szCs w:val="20"/>
                            </w:rPr>
                            <w:t>Testnevelési és Sport Intéze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F7B3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F7B31"/>
                              <w:sz w:val="20"/>
                              <w:szCs w:val="20"/>
                            </w:rPr>
                            <w:t>Georgikon Campus, Keszthel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F7B3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F7B31"/>
                              <w:sz w:val="20"/>
                              <w:szCs w:val="20"/>
                            </w:rPr>
                            <w:t>Testnevelési és Sportközpont</w:t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5.75pt;mso-wrap-distance-left:9.05pt;mso-wrap-distance-right:9.05pt;mso-wrap-distance-top:3.6pt;mso-wrap-distance-bottom:3.6pt;margin-top:-4.65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4F7B31"/>
                        <w:sz w:val="20"/>
                        <w:szCs w:val="20"/>
                      </w:rPr>
                    </w:pPr>
                    <w:r>
                      <w:rPr>
                        <w:color w:val="4F7B31"/>
                        <w:sz w:val="20"/>
                        <w:szCs w:val="20"/>
                      </w:rPr>
                      <w:t>Testnevelési és Sport Intéze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F7B31"/>
                        <w:sz w:val="20"/>
                        <w:szCs w:val="20"/>
                      </w:rPr>
                    </w:pPr>
                    <w:r>
                      <w:rPr>
                        <w:color w:val="4F7B31"/>
                        <w:sz w:val="20"/>
                        <w:szCs w:val="20"/>
                      </w:rPr>
                      <w:t>Georgikon Campus, Keszthel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F7B31"/>
                        <w:sz w:val="20"/>
                        <w:szCs w:val="20"/>
                      </w:rPr>
                    </w:pPr>
                    <w:r>
                      <w:rPr>
                        <w:color w:val="4F7B31"/>
                        <w:sz w:val="20"/>
                        <w:szCs w:val="20"/>
                      </w:rPr>
                      <w:t>Testnevelési és Sportközpont</w:t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366F27"/>
        <w:sz w:val="18"/>
        <w:szCs w:val="18"/>
      </w:rPr>
    </w:pPr>
    <w:r>
      <w:rPr>
        <w:color w:val="366F27"/>
        <w:sz w:val="18"/>
        <w:szCs w:val="18"/>
      </w:rPr>
    </w:r>
  </w:p>
  <w:p>
    <w:pPr>
      <w:pStyle w:val="Header"/>
      <w:jc w:val="center"/>
      <w:rPr>
        <w:color w:val="366F27"/>
        <w:sz w:val="18"/>
        <w:szCs w:val="18"/>
      </w:rPr>
    </w:pPr>
    <w:r>
      <w:rPr>
        <w:color w:val="448B30"/>
        <w:sz w:val="18"/>
        <w:szCs w:val="18"/>
        <w:lang w:val="en-US" w:eastAsia="en-US"/>
      </w:rPr>
      <w:drawing>
        <wp:inline distT="0" distB="0" distL="0" distR="0">
          <wp:extent cx="5965825" cy="4508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448B30"/>
        <w:sz w:val="18"/>
        <w:szCs w:val="18"/>
      </w:rPr>
    </w:pPr>
    <w:r>
      <w:rPr>
        <w:color w:val="448B3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tabs>
        <w:tab w:val="clear" w:pos="708"/>
      </w:tabs>
      <w:spacing w:before="360" w:after="160"/>
      <w:ind w:left="432" w:hanging="432"/>
      <w:outlineLvl w:val="0"/>
    </w:pPr>
    <w:rPr>
      <w:rFonts w:ascii="Calibri Light" w:hAnsi="Calibri Light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360" w:after="0"/>
      <w:ind w:left="576" w:hanging="576"/>
      <w:outlineLvl w:val="1"/>
    </w:pPr>
    <w:rPr>
      <w:rFonts w:ascii="Calibri Light" w:hAnsi="Calibri Light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720" w:hanging="720"/>
      <w:outlineLvl w:val="2"/>
    </w:pPr>
    <w:rPr>
      <w:rFonts w:ascii="Calibri Light" w:hAnsi="Calibri Light" w:cs="Calibri Light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864" w:hanging="864"/>
      <w:outlineLvl w:val="3"/>
    </w:pPr>
    <w:rPr>
      <w:rFonts w:ascii="Calibri Light" w:hAnsi="Calibri Light" w:cs="Calibri Light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008" w:hanging="1008"/>
      <w:outlineLvl w:val="4"/>
    </w:pPr>
    <w:rPr>
      <w:rFonts w:ascii="Calibri Light" w:hAnsi="Calibri Light" w:cs="Calibri Light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152" w:hanging="1152"/>
      <w:outlineLvl w:val="5"/>
    </w:pPr>
    <w:rPr>
      <w:rFonts w:ascii="Calibri Light" w:hAnsi="Calibri Light" w:cs="Calibri Light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296" w:hanging="1296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40" w:hanging="144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cs="Times New Roman"/>
      <w:b/>
      <w:bCs/>
      <w:smallCaps/>
      <w:color w:val="000000"/>
      <w:sz w:val="36"/>
      <w:szCs w:val="36"/>
    </w:rPr>
  </w:style>
  <w:style w:type="character" w:styleId="Cmsor2Char">
    <w:name w:val="Címsor 2 Char"/>
    <w:qFormat/>
    <w:rPr>
      <w:rFonts w:ascii="Calibri Light" w:hAnsi="Calibri Light" w:cs="Times New Roman"/>
      <w:b/>
      <w:bCs/>
      <w:smallCaps/>
      <w:color w:val="000000"/>
      <w:sz w:val="28"/>
      <w:szCs w:val="28"/>
    </w:rPr>
  </w:style>
  <w:style w:type="character" w:styleId="Cmsor3Char">
    <w:name w:val="Címsor 3 Char"/>
    <w:qFormat/>
    <w:rPr>
      <w:rFonts w:ascii="Calibri Light" w:hAnsi="Calibri Light" w:cs="Times New Roman"/>
      <w:b/>
      <w:bCs/>
      <w:color w:val="000000"/>
    </w:rPr>
  </w:style>
  <w:style w:type="character" w:styleId="Cmsor4Char">
    <w:name w:val="Címsor 4 Char"/>
    <w:qFormat/>
    <w:rPr>
      <w:rFonts w:ascii="Calibri Light" w:hAnsi="Calibri Light" w:cs="Times New Roman"/>
      <w:b/>
      <w:bCs/>
      <w:i/>
      <w:iCs/>
      <w:color w:val="000000"/>
    </w:rPr>
  </w:style>
  <w:style w:type="character" w:styleId="Cmsor5Char">
    <w:name w:val="Címsor 5 Char"/>
    <w:qFormat/>
    <w:rPr>
      <w:rFonts w:ascii="Calibri Light" w:hAnsi="Calibri Light" w:cs="Times New Roman"/>
      <w:color w:val="323E4F"/>
    </w:rPr>
  </w:style>
  <w:style w:type="character" w:styleId="Cmsor6Char">
    <w:name w:val="Címsor 6 Char"/>
    <w:qFormat/>
    <w:rPr>
      <w:rFonts w:ascii="Calibri Light" w:hAnsi="Calibri Light" w:cs="Times New Roman"/>
      <w:i/>
      <w:iCs/>
      <w:color w:val="323E4F"/>
    </w:rPr>
  </w:style>
  <w:style w:type="character" w:styleId="Cmsor7Char">
    <w:name w:val="Címsor 7 Char"/>
    <w:qFormat/>
    <w:rPr>
      <w:rFonts w:ascii="Calibri Light" w:hAnsi="Calibri Light" w:cs="Times New Roman"/>
      <w:i/>
      <w:iCs/>
      <w:color w:val="404040"/>
    </w:rPr>
  </w:style>
  <w:style w:type="character" w:styleId="Cmsor8Char">
    <w:name w:val="Címsor 8 Char"/>
    <w:qFormat/>
    <w:rPr>
      <w:rFonts w:ascii="Calibri Light" w:hAnsi="Calibri Light" w:cs="Times New Roman"/>
      <w:color w:val="404040"/>
      <w:sz w:val="20"/>
      <w:szCs w:val="20"/>
    </w:rPr>
  </w:style>
  <w:style w:type="character" w:styleId="Cmsor9Char">
    <w:name w:val="Címsor 9 Char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mChar">
    <w:name w:val="Cím Char"/>
    <w:qFormat/>
    <w:rPr>
      <w:rFonts w:ascii="Calibri Light" w:hAnsi="Calibri Light" w:cs="Times New Roman"/>
      <w:color w:val="000000"/>
      <w:sz w:val="56"/>
      <w:szCs w:val="56"/>
    </w:rPr>
  </w:style>
  <w:style w:type="character" w:styleId="AlcmChar">
    <w:name w:val="Alcím Char"/>
    <w:qFormat/>
    <w:rPr>
      <w:rFonts w:cs="Times New Roman"/>
      <w:color w:val="5A5A5A"/>
      <w:spacing w:val="10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color w:val="000000"/>
      <w:shd w:fill="F2F2F2" w:val="clear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aps/>
    </w:rPr>
  </w:style>
  <w:style w:type="character" w:styleId="SubtleReference">
    <w:name w:val="Subtle Reference"/>
    <w:qFormat/>
    <w:rPr>
      <w:rFonts w:cs="Times New Roman"/>
      <w:smallCaps/>
      <w:color w:val="40404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u w:val="single"/>
    </w:rPr>
  </w:style>
  <w:style w:type="character" w:styleId="BookTitle">
    <w:name w:val="Book Title"/>
    <w:qFormat/>
    <w:rPr>
      <w:rFonts w:cs="Times New Roman"/>
      <w:smallCaps/>
      <w:spacing w:val="5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port.georgikon@uni-ma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6:00Z</dcterms:created>
  <dc:creator>admin</dc:creator>
  <dc:description/>
  <cp:keywords/>
  <dc:language>en-US</dc:language>
  <cp:lastModifiedBy>Fedő Annamária</cp:lastModifiedBy>
  <cp:lastPrinted>2021-08-27T08:52:00Z</cp:lastPrinted>
  <dcterms:modified xsi:type="dcterms:W3CDTF">2025-09-03T10:36:00Z</dcterms:modified>
  <cp:revision>2</cp:revision>
  <dc:subject/>
  <dc:title/>
</cp:coreProperties>
</file>